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GHI BÀI CÔNG NGHỆ 7- TUẦN 11</w:t>
      </w:r>
    </w:p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0" w:hanging="9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0:  VAI TRÒ CỦA GIỐNG VÀ PHƯƠNG PHÁP CHỌN TẠO GIỐNG CÂY TRỒNG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i trò của giống cây trồ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g năng xuất và phẩm chất cây trồ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ăng vụ thu hoạch trong nă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y đổi cơ cấu cây trồng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êu chí của giống cây trồ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trưởng tốt: điều kiện khí hậu, đất đai, trình độ canh tác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chất lượng tố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ăng xuất cao và ổn địn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ống, chịu được sâu bệnh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ương pháp chọn tạo giống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ương  pháp chọn lọc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ọn từ cây có đặc tính tốt đem nhân giống đại trà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hương pháp la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Cho 2 giống có đặc tính tốt lai nhau tạo thành cây lai giữ lại làm giống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Phương pháp gây đột biến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ng tác nhân lý, hóa gây đột biến; chọn đột biến có lợi giữ lại làm giố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ụ hoa, mầm hoa, tế bào, hạt , phấn hoa, mô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a an pha, tia gamma, tia X , tia rơn ghe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uối nhiều nảy, dừa 3 ngọn, cây nắp ấm, xương rồng ,…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ưa vàng, ổi không hạt, thanh long ruột dỏ, nhãn tí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Phương pháp nuôi cấy mô:  </w:t>
      </w:r>
      <w:r>
        <w:rPr>
          <w:rFonts w:cs="Times New Roman" w:ascii="Times New Roman" w:hAnsi="Times New Roman"/>
          <w:sz w:val="28"/>
          <w:szCs w:val="28"/>
        </w:rPr>
        <w:t xml:space="preserve">( tự đọc tài liệu – SGK / trang 25 – CN 7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HẾT-----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4:00Z</dcterms:created>
  <dc:creator>nv</dc:creator>
  <dc:description/>
  <cp:keywords/>
  <dc:language>en-US</dc:language>
  <cp:lastModifiedBy>Admin</cp:lastModifiedBy>
  <dcterms:modified xsi:type="dcterms:W3CDTF">2021-11-12T13:54:00Z</dcterms:modified>
  <cp:revision>2</cp:revision>
  <dc:subject/>
  <dc:title/>
</cp:coreProperties>
</file>